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77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4» июня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ригина Е.В.,  родившегося ** года в **, паспорт: **,  зарегистрированного и проживающего по адресу: **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ригин Е.В., 02.04.2025 года в 00:01 час. по адресу:  **, в установленный Законом 60-дневный срок со дня вступления постановления в законную силу, не уплатил штраф в размере 500 руб., назначенный Административной комиссией г.Нефтеюганска</w:t>
        <w:tab/>
        <w:t xml:space="preserve"> № 563-24 от 18.12.2024 по  п.1 ст.15 Закона Ханты-Мансийского автономного округа-Югры № 102-оз «Об административных правонарушениях»,  вступивший в законную силу 01.02.2025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иригин Е.В.,</w:t>
      </w:r>
      <w:r>
        <w:rPr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иригина Е.В.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Виригина Е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3.03.2025 года, согласно которому Виригин Е.В. в установленный срок не уплатил административный  штраф;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8.12.2024 года, из которого следует, что Виригин Е.В. подвергнут административному наказанию по п.1 ст.15 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20.12.2024 года,  возвращено 21.01.2025 за истечением срока хранения,  согласно отчета об отслеживании отправления с почтовым идентификатором с официального сайта «НПС». Выше указанное постановление вступило в законную силу 01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4.2025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справкой Отдела учета и отчетности Департамента по делам администрации г.Нефтеюганска от 16.05.2025, согласно которой сведения об уплате административного штрафа, наложенного административной комиссией в г.Нефтеюганске 18.12.2024 в отношении Виригина Е.В.  по состоянию на 07.04.2025 в отделе  отсутствуют.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иригина Е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иригина Е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иригину Е.В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игина Е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 по Ханты-Мансийскому автономному округу -Югре (Администрация города Нефтеюганска), ИНН 860 401 3215, КПП 860401001, БИК 007162 163,  РКЦ г. Ханты-Мансийск, счет 031006430000000018700,  к/с  401 028 10245370000007,  ОКТМО 71874000, КБК  370  1160 1203 019000 140, УИН 0319980300000000012802042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